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pPr>
      <w:r>
        <w:rPr>
          <w:rFonts w:cs="Tahoma" w:ascii="Book Antiqua" w:hAnsi="Book Antiqua"/>
          <w:b/>
          <w:sz w:val="20"/>
          <w:szCs w:val="20"/>
        </w:rPr>
        <w:t>EL CHALTEN - FITZ ROY - the Argentine capital of hill-walking and mountaineering</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El Chalten is a small community founded in 1985 and is the youngest town in the whole country.  The reason for its existence lies in the fact that the provincial authorities of Santa Cruz felt it necessary to establish a military outpost in an area which had proved to be a source of conflict with the neighbouring country of Chile up until the preceding year when an International Court ruling recognised Argentina’s claim over the Laguna del Desierto.  Immigrant Danish, Spanish and Scottish families have since helped to turn El Chaltén into a thriving tourist destination and centre for sheep-rearing.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he name “Chaltén” (blue mountain that smokes) derives from the Tehuelche or Aónikenk name for the distinctive mountain peak, an extinct volcano, christened Fitz Roy by the white man, which always seems to have a blue sheen to it and is surrounded by clouds, no matter the weather.  It was also held to be a sacred place where El’Al, the boy god of the Techuelche fleeing the wrath of his father on the back of a swan, first came down to Patagonia after surveying the grandeur and beauty of the land that was to be his to rule.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he sharp profile of the needle-like peak itself is unique and memorable, and is the main feature of the provincial crest of Santa Cruz.  Over 3300 metres high, it was first spotted by the explorer and geographer Perito Francisco Moreno in 1877 on his expedition through the Lago Argentino, Viedma Lake, Laguna del Desierto and San Martín lake and he named the mountain Fitz Roy in honour of the renowned explorer.  In 1937, with the creation of the National Glacier Park, the Fitz Roy and its neighbour Cerro Torre began to catch the attention of seasoned mountaineers looking for new challenges, and the Fitz Roy peak was finally conquered in 1952 by a team of French climbers while an Italian by the name of Maestri vanquished the Cerro Torre in 1970.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Both mountains draw many mountaineers to the base every summer.  You may not be a mountain climber yourself, but a short 2 hour undemanding walk from the entrance to the town of El Chaltén will take you up to the Capri Lake, a pool of vivid blue which seems to lie right under the Fitz Roy, affording stunning views of the summit on the one side, and sweeping vistas of the valleys on the other.  In autumn, the mountain sides are carpeted with the changing colours of the southern beeches, copper, russet, orange and gold.   </w:t>
      </w:r>
    </w:p>
    <w:p>
      <w:pPr>
        <w:pStyle w:val="Normal"/>
        <w:spacing w:lineRule="auto" w:line="288" w:before="60" w:after="60"/>
        <w:rPr>
          <w:rFonts w:ascii="Book Antiqua" w:hAnsi="Book Antiqua" w:cs="Book Antiqua"/>
          <w:sz w:val="20"/>
          <w:szCs w:val="20"/>
        </w:rPr>
      </w:pPr>
      <w:r>
        <w:rPr>
          <w:rFonts w:cs="Book Antiqu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From El Calafate you travel along the Lago Argentino for 220km to the small village of El Chaltén, which lies at the foot of the legendary mountain Fitz Roy.  The extraordinary beauty of the mountain landscape offers walking enthusiasts and climbers several options to enjoy the breathtaking views on walks that range in difficulty from very easy to difficult, vertical sheer walls of granite which defy even the most experienced mountaineer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Overnight stays are available in small hotels/hostels.  </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22:00Z</dcterms:created>
  <dc:creator>Merina Begg</dc:creator>
  <dc:description/>
  <cp:keywords/>
  <dc:language>en-US</dc:language>
  <cp:lastModifiedBy>Angie</cp:lastModifiedBy>
  <dcterms:modified xsi:type="dcterms:W3CDTF">2007-10-23T14:06:00Z</dcterms:modified>
  <cp:revision>2</cp:revision>
  <dc:subject/>
  <dc:title>EL CHALTEN -  FITZ ROY -  the Argentine capital of hill-walking and mountaineering</dc:title>
</cp:coreProperties>
</file>